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Тема: «Понятие положительной десятичной дроби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О, должность, место работы: </w:t>
      </w:r>
      <w:r>
        <w:rPr>
          <w:rFonts w:cs="Times New Roman" w:ascii="Times New Roman" w:hAnsi="Times New Roman"/>
          <w:sz w:val="24"/>
          <w:szCs w:val="24"/>
        </w:rPr>
        <w:t>Жубанова Б.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итель математики МБОУ «Карасаевская СОШ» Акбулак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вание предмета: мате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 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ольский С.М., Потапов М.К., Решетников Н.Н., Шевкин А.В.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датель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Просвещение, 2015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вень обучения: баз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is_my"/>
      <w:bookmarkStart w:id="1" w:name="is_my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е количество часов, отведенное на изучение темы: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ас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урока в системе уроков по теме: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рок</w:t>
      </w:r>
    </w:p>
    <w:p>
      <w:pPr>
        <w:pStyle w:val="Normal"/>
        <w:spacing w:lineRule="atLeast" w:line="324" w:before="0" w:after="162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ип урока: Изучение нового материала.</w:t>
      </w:r>
    </w:p>
    <w:p>
      <w:pPr>
        <w:pStyle w:val="Normal"/>
        <w:spacing w:lineRule="atLeast" w:line="324" w:before="0" w:after="162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Цел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:  развивать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пособность обучающихся к саморазвитию; навыки сотрудничества в различных ситуация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е: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уметь преобразовывать информацию из одной формы в другую Применять новые знания в новой ситуации. </w:t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: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вести  понятие положительной десятичной дроби, умения читать и записывать десятичные дроби. Заменять обыкновенную дробь десятичн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u w:val="single"/>
          <w:lang w:eastAsia="ru-RU"/>
        </w:rPr>
        <w:t>Учебные задачи, направленные на развитие уч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в личностном направлении: </w:t>
      </w:r>
      <w:r>
        <w:rPr>
          <w:rFonts w:cs="Times New Roman" w:ascii="Times New Roman" w:hAnsi="Times New Roman"/>
          <w:sz w:val="24"/>
          <w:szCs w:val="24"/>
        </w:rPr>
        <w:t>обеспечить познавательную мотивацию учащихся при изучении новых понятий и определений, провести рефлексию деятельности после проделанной работы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в метапредметном направлени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формирование умения самостоятельно формулировать учебную задачу урока, развитие операций мышления (сравнение, сопоставление, выделение лишнего, обобщение, классификация), формирование отдельных составляющих исследовательской деятельности (умения наблюдать, умения делать выводы и умозаключения, умения выдвигать и формулировать гипотезы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в предметном направлении:</w:t>
      </w:r>
      <w:r>
        <w:rPr>
          <w:rFonts w:cs="Times New Roman" w:ascii="Times New Roman" w:hAnsi="Times New Roman"/>
          <w:sz w:val="24"/>
          <w:szCs w:val="24"/>
        </w:rPr>
        <w:t xml:space="preserve"> изучение понятий «Положительная десятичная дробь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u w:val="single"/>
          <w:lang w:eastAsia="ru-RU"/>
        </w:rPr>
        <w:t>Структура и ход уро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u w:val="single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85"/>
        <w:gridCol w:w="3673"/>
        <w:gridCol w:w="4961"/>
        <w:gridCol w:w="453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ятель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ятельность уче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УД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ует учащихся, организует рабочее мест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уют учителя, организуют свое рабочее место, демонстрируют готовность к урок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организовать рабочую среду. Развитие доброжелательности и эмоциональной отзывчивости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о-целевой эта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одит беседу о том, Что такое дробь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едъявляет фразу с информацией проблемного характера. Вспомним  о лексических значениях слов. Например, на уроках русского языка.  Это слово многозначно, у него несколько значений. </w:t>
            </w:r>
          </w:p>
          <w:p>
            <w:pPr>
              <w:pStyle w:val="TableContents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едлагает задать вопросы, возникшие в связи с данной информацией, Если поразмышлять над словом «дробь», то у него как раз несколько значений. Вот три словосочетания, в которых это слово используется с разными значениями: 1)охотничья дробь; 2)барабанная дробь; 3)десятичная дробь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бь одинаково нужна и охотнику, и барабанщику, и математику. В третьем словосочетании значение слова « дробь» относится к математ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тему урока. Какие слова в формулировке темы вам знакомы и понятны? На какие вопросы вы бы хотели получить ответы и какие цели поставили на этот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согласна с вами. Цель урока: что такое десятичная дроб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1. Делятся мнениями на поставленную проблему</w:t>
            </w:r>
          </w:p>
          <w:p>
            <w:pPr>
              <w:pStyle w:val="TableContents"/>
              <w:autoSpaceDE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rPr/>
            </w:pPr>
            <w:r>
              <w:rPr/>
              <w:t>2. Принимают информацию.</w:t>
            </w:r>
          </w:p>
          <w:p>
            <w:pPr>
              <w:pStyle w:val="TableContents"/>
              <w:autoSpaceDE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улируют 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ем, что такое «дробь» (приводят приме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ют гипотезу о связи этих понятий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цель урока: узнать, что такое «десятичная дробь», как она записывается и чит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Личностные УУД:</w:t>
            </w:r>
          </w:p>
          <w:p>
            <w:pPr>
              <w:pStyle w:val="TableContents"/>
              <w:autoSpaceDE w:val="false"/>
              <w:rPr/>
            </w:pPr>
            <w:r>
              <w:rPr/>
              <w:t>проявлять интерес к новому содержанию, осознавая неполноту своих знаний</w:t>
            </w:r>
          </w:p>
          <w:p>
            <w:pPr>
              <w:pStyle w:val="TableContents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ые УУД:</w:t>
            </w:r>
          </w:p>
          <w:p>
            <w:pPr>
              <w:pStyle w:val="TableContents"/>
              <w:autoSpaceDE w:val="false"/>
              <w:rPr/>
            </w:pPr>
            <w:r>
              <w:rPr/>
              <w:t>формулировать информационный запр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чный эта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 о способах получения нового знания, необходимого для ответа на возникшие вопросы, предлагает способ и последовательность действий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так какую часть метра составляет 1 децимет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кую часть метра составляет 26 с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писаны на доске дроби: 1\10, 27\100. Каую особенность вы замет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ыть учебник, стр 14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поня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м таблицу на стр 14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выполнить №7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записывает результаты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бсудить результат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известные им источники и методы поиска информации и  знакомятся с предложенной учителем последовательностью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двигают гипотезы. Делают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ыполняются учащимися фрон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е. составлять план действий с учетом конеч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 во внешне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самопровер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7, 730(б,в,г)1 и 2-ая дроби,№731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autoSpaceDE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rPr/>
            </w:pPr>
            <w:r>
              <w:rPr/>
              <w:t>самопроверку, сравнивая с образцом, и самим оценить свою работу</w:t>
            </w:r>
          </w:p>
          <w:p>
            <w:pPr>
              <w:pStyle w:val="TableContents"/>
              <w:autoSpaceDE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rPr/>
            </w:pPr>
            <w:r>
              <w:rPr/>
              <w:t>-Сегодня мы познакомились с понятием десятичной дроби. Как вы думаете, при решении каких задач может возникнуть применять полученные знания?</w:t>
            </w:r>
          </w:p>
          <w:p>
            <w:pPr>
              <w:pStyle w:val="TableContents"/>
              <w:autoSpaceDE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сравнивать объекты, подводить под понятие (познаватель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ное построение речевого высказывания в устной и письменной форме (познаватель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йствий по алгоритму (П);</w:t>
            </w:r>
          </w:p>
          <w:p>
            <w:pPr>
              <w:pStyle w:val="Normal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(регулятивные);</w:t>
            </w:r>
          </w:p>
          <w:p>
            <w:pPr>
              <w:pStyle w:val="Normal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корре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гулятивные);</w:t>
            </w:r>
          </w:p>
          <w:p>
            <w:pPr>
              <w:pStyle w:val="Normal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(регулятивные);</w:t>
            </w:r>
          </w:p>
        </w:tc>
      </w:tr>
      <w:tr>
        <w:trPr>
          <w:trHeight w:val="1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-оценоч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1. Предлагает оценить факт достижения цели урока: на все ли вопросы найдены ответы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лагает каждому учащемуся высказать свое мнение в виде 1 фразы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пись домашнего задания. П.4.1, №725,730(бвг)3,4-ая дроби, 731(вд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1. Оценивают степень достижения цели, определяют круг новых вопросов.</w:t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  <w:t>2. Выборочно высказываются, делятся друг с другом мнени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 УУД:</w:t>
            </w:r>
          </w:p>
          <w:p>
            <w:pPr>
              <w:pStyle w:val="Style19"/>
              <w:snapToGrid w:val="false"/>
              <w:rPr/>
            </w:pPr>
            <w:r>
              <w:rPr/>
              <w:t>констатировать необходимость продолжения действий</w:t>
            </w:r>
          </w:p>
          <w:p>
            <w:pPr>
              <w:pStyle w:val="Style19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отображать свои чувства, мысли в  рече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22:00Z</dcterms:created>
  <dc:creator>Expert</dc:creator>
  <dc:description/>
  <cp:keywords/>
  <dc:language>en-US</dc:language>
  <cp:lastModifiedBy>Windows User</cp:lastModifiedBy>
  <dcterms:modified xsi:type="dcterms:W3CDTF">2017-06-22T05:35:00Z</dcterms:modified>
  <cp:revision>4</cp:revision>
  <dc:subject/>
  <dc:title/>
</cp:coreProperties>
</file>